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道江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十四五”公共法律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统筹推进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“十四五”时期公共法律服务实体平台建设、服务质量评价和服务保障措施等各项工作，强化公共法律服务体系建设，根据《吉林省人民政府办公厅关于印发吉林省“十四五”公共法律服务体系建设规划的通知》</w:t>
      </w: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</w:rPr>
        <w:t>吉政办发﹝</w:t>
      </w:r>
      <w:r>
        <w:rPr>
          <w:rFonts w:eastAsia="仿宋_GB2312" w:cs="仿宋_GB2312" w:ascii="仿宋_GB2312" w:hAnsi="仿宋_GB2312"/>
          <w:sz w:val="32"/>
          <w:szCs w:val="32"/>
        </w:rPr>
        <w:t>2021﹞3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《通化市人民政府办公室关于印发通化市“十四五”公共法律服务体系建设实施方案的通知》（通市政办发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﹞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sz w:val="32"/>
          <w:szCs w:val="32"/>
        </w:rPr>
        <w:t>结合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举中国特色社会主义伟大旗帜，深入贯彻落实党的十九大和十九届历次全会精神，坚持以马克思列宁主义、毛泽东思想、邓小平理论、“三个代表” 重要思想、科学发展观、习近平新时代中国特色社会主义思想为指导，全面贯彻习近平法治思想，全面落实习近平总书记关于公共法律服务体系建设的“两快、两全”和“普惠均等、便捷高效、智能精准”的“十二字”目标要求，推进公共法律服务重要领域和关键环节改革，不断创新公共法律服务体系建设新模式和公共法律服务理念、内容、形式、供给模式，推动公共法律服务体系建设高质量发展，更好满足人民群众对美好生活的向往和日益增长的法律服务需求，建设人民满意、城乡协调、层次分明、更可持续的现代化公共法律服务体系，助力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社会治理体系和治理能力现代化水平，进一步增强人民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坚持党的全面领导。</w:t>
      </w: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深入贯彻习近平法治思想，把党的领导贯彻落实到公共法律服务体系建设全过程和各方面，始终确保正确的政治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坚持人民主体地位。</w:t>
      </w:r>
      <w:r>
        <w:rPr>
          <w:rFonts w:ascii="仿宋_GB2312" w:hAnsi="仿宋_GB2312" w:cs="仿宋_GB2312" w:eastAsia="仿宋_GB2312"/>
          <w:sz w:val="32"/>
          <w:szCs w:val="32"/>
        </w:rPr>
        <w:t>通过优质、高效、便捷的专业法律服务保障人民权益、维护人民利益。聚焦新发展阶段人民群众法治新需求，不断满足人民群众多层次、多领域、多样化的公共法律服务需求，把便民利民作为第一导向，把人民群众满意作为第一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坚持改革创新统筹协调。</w:t>
      </w:r>
      <w:r>
        <w:rPr>
          <w:rFonts w:ascii="仿宋_GB2312" w:hAnsi="仿宋_GB2312" w:cs="仿宋_GB2312" w:eastAsia="仿宋_GB2312"/>
          <w:sz w:val="32"/>
          <w:szCs w:val="32"/>
        </w:rPr>
        <w:t>立足实际着眼长远，统筹考虑经济社会发展状况、财力可负担性和人民群众需求变化，合理引导社会预期。加强全局性谋划、战略性布局、整体性推进，不断创新公共法律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坚持政府主导社会参与。</w:t>
      </w:r>
      <w:r>
        <w:rPr>
          <w:rFonts w:ascii="仿宋_GB2312" w:hAnsi="仿宋_GB2312" w:cs="仿宋_GB2312" w:eastAsia="仿宋_GB2312"/>
          <w:sz w:val="32"/>
          <w:szCs w:val="32"/>
        </w:rPr>
        <w:t>厘清政府权责边界，落实政府推进公共法律服务体系建设主体责任，激发各类社会主体参与公共法律服务的积极性，动员社会力量有效参与公共法律服务建设，增强服务总体供给能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五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坚持围绕中心服务大局。</w:t>
      </w:r>
      <w:r>
        <w:rPr>
          <w:rFonts w:ascii="仿宋_GB2312" w:hAnsi="仿宋_GB2312" w:cs="仿宋_GB2312" w:eastAsia="仿宋_GB2312"/>
          <w:sz w:val="32"/>
          <w:szCs w:val="32"/>
        </w:rPr>
        <w:t>紧紧围绕党委政府中心工作，强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共法律服务体系建设的目标导向和结果导向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道江区</w:t>
      </w:r>
      <w:r>
        <w:rPr>
          <w:rFonts w:ascii="仿宋_GB2312" w:hAnsi="仿宋_GB2312" w:cs="仿宋_GB2312" w:eastAsia="仿宋_GB2312"/>
          <w:sz w:val="32"/>
          <w:szCs w:val="32"/>
        </w:rPr>
        <w:t>全面振兴提供法律服务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 基本建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覆盖</w:t>
      </w:r>
      <w:r>
        <w:rPr>
          <w:rFonts w:ascii="仿宋_GB2312" w:hAnsi="仿宋_GB2312" w:cs="仿宋_GB2312" w:eastAsia="仿宋_GB2312"/>
          <w:sz w:val="32"/>
          <w:szCs w:val="32"/>
        </w:rPr>
        <w:t>城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便捷</w:t>
      </w:r>
      <w:r>
        <w:rPr>
          <w:rFonts w:ascii="仿宋_GB2312" w:hAnsi="仿宋_GB2312" w:cs="仿宋_GB2312" w:eastAsia="仿宋_GB2312"/>
          <w:sz w:val="32"/>
          <w:szCs w:val="32"/>
        </w:rPr>
        <w:t>高效、普惠均等、智能精准的现代化公共法律服务体系，公共法律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</w:t>
      </w:r>
      <w:r>
        <w:rPr>
          <w:rFonts w:ascii="仿宋_GB2312" w:hAnsi="仿宋_GB2312" w:cs="仿宋_GB2312" w:eastAsia="仿宋_GB2312"/>
          <w:sz w:val="32"/>
          <w:szCs w:val="32"/>
        </w:rPr>
        <w:t>在业务领域和时间空间上实现全覆盖，为人民群众提供随时办、随地办、随身办的公共法律服务，更好满足人民群众在民生、法治、公平、正义、安全、环境等方面日益增长的法律服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体系建设均衡发展。</w:t>
      </w:r>
      <w:r>
        <w:rPr>
          <w:rFonts w:ascii="仿宋_GB2312" w:hAnsi="仿宋_GB2312" w:cs="仿宋_GB2312" w:eastAsia="仿宋_GB2312"/>
          <w:sz w:val="32"/>
          <w:szCs w:val="32"/>
        </w:rPr>
        <w:t>特殊群体和重点领域的基本公共法律服务权益保障水平显著提高，城乡之间、地区之间、行业之间公共法律服务供给、质量、效能更加均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服务平台深度融合。</w:t>
      </w:r>
      <w:r>
        <w:rPr>
          <w:rFonts w:ascii="仿宋_GB2312" w:hAnsi="仿宋_GB2312" w:cs="仿宋_GB2312" w:eastAsia="仿宋_GB2312"/>
          <w:sz w:val="32"/>
          <w:szCs w:val="32"/>
        </w:rPr>
        <w:t>公共法律服务理念、内容、方式更加现代化，平台间服务协作更加紧密高效，服务资源深度整合、高效配置，防范化解重大风险体制机制不断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服务供给精准高效。</w:t>
      </w:r>
      <w:r>
        <w:rPr>
          <w:rFonts w:ascii="仿宋_GB2312" w:hAnsi="仿宋_GB2312" w:cs="仿宋_GB2312" w:eastAsia="仿宋_GB2312"/>
          <w:sz w:val="32"/>
          <w:szCs w:val="32"/>
        </w:rPr>
        <w:t>专业化、多元化、高品质的公共法律服务更加丰富，以需求促进供给结构调整，以供给保障需求，在多元化的基础上实现精准化，法律服务领域覆盖经济、社会、民生各方面，在营造良好法治环境和推进法治国家、法治政府、法治社会一体化建设中的作用明显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制度机制健全完善。</w:t>
      </w:r>
      <w:r>
        <w:rPr>
          <w:rFonts w:ascii="仿宋_GB2312" w:hAnsi="仿宋_GB2312" w:cs="仿宋_GB2312" w:eastAsia="仿宋_GB2312"/>
          <w:sz w:val="32"/>
          <w:szCs w:val="32"/>
        </w:rPr>
        <w:t>创新公共法律服务管理监督体制机制，使公共法律服务指挥调度专业有力、管理运行科学高效、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查</w:t>
      </w:r>
      <w:r>
        <w:rPr>
          <w:rFonts w:ascii="仿宋_GB2312" w:hAnsi="仿宋_GB2312" w:cs="仿宋_GB2312" w:eastAsia="仿宋_GB2312"/>
          <w:sz w:val="32"/>
          <w:szCs w:val="32"/>
        </w:rPr>
        <w:t>精确务实、办事流程规范便捷，专业化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化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服务更加充满动力和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五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服务保障坚实有力。</w:t>
      </w:r>
      <w:r>
        <w:rPr>
          <w:rFonts w:ascii="仿宋_GB2312" w:hAnsi="仿宋_GB2312" w:cs="仿宋_GB2312" w:eastAsia="仿宋_GB2312"/>
          <w:sz w:val="32"/>
          <w:szCs w:val="32"/>
        </w:rPr>
        <w:t>加强公共法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配套</w:t>
      </w:r>
      <w:r>
        <w:rPr>
          <w:rFonts w:ascii="仿宋_GB2312" w:hAnsi="仿宋_GB2312" w:cs="仿宋_GB2312" w:eastAsia="仿宋_GB2312"/>
          <w:sz w:val="32"/>
          <w:szCs w:val="32"/>
        </w:rPr>
        <w:t>制度建设，健全和创新激励保障机制，进一步引领公共法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、人才、经费、科技保障取得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加强公共法律服务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是加强新型公共法律服务运行管理机制建设。全面整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类法律服务资源，深入拓展公共法律服务领域。构建公共法律服务平台和机构衔接流转机制，提升公共法律服务全业务贯通能力。构建公共法律服务应急响应机制，提升突发特殊性公共法律服务需求应对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推行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共法律服务”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运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集受理、指派、转办、督办、查询、投诉处理、数据分析等功能于一体的公共法律服务运行管理平台。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进一步推进法律服务业务全流程网上办理，实现法律服务申请和受理随时办、随地办、随身办，全面提升公共法律服务的便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建设高水平公共法律服务实体平台。认真开展公共法律服务实体平台规范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范</w:t>
      </w:r>
      <w:r>
        <w:rPr>
          <w:rFonts w:ascii="仿宋_GB2312" w:hAnsi="仿宋_GB2312" w:cs="仿宋_GB2312" w:eastAsia="仿宋_GB2312"/>
          <w:sz w:val="32"/>
          <w:szCs w:val="32"/>
        </w:rPr>
        <w:t>创建工程和服务效能提升工程，推进一站式、实体化、标准化、模块化的实体平台建设。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法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公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服务智能终端机布设，努力向基层、农村等法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匮乏</w:t>
      </w:r>
      <w:r>
        <w:rPr>
          <w:rFonts w:ascii="仿宋_GB2312" w:hAnsi="仿宋_GB2312" w:cs="仿宋_GB2312" w:eastAsia="仿宋_GB2312"/>
          <w:sz w:val="32"/>
          <w:szCs w:val="32"/>
        </w:rPr>
        <w:t>的地区延伸，为有需求的社会各界和人民群众提供智能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科学配置公共法律服务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充分挖掘法律服务资源潜力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通过体系规划、科技应用、人员流动、机制推动等方式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均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置城乡基本公共法律服务资源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因地制宜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打造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本地特色、适应地区服务需求的公共法律服务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创新工作思路。加强宣传引导，提高人民群众通过互联网寻求法律服务的知晓率和首选率，充分发挥公共法律服务惠民便民作用，为群众提供优质高效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充分引入和利用社会法律服务资源。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强化政策引导，鼓励具有较高法律素养、丰富法治实践的资深政法系统从业者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退休人员等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，加入实体平台法律服务工作者队伍，为基层群众提供法律咨询、基本法律事务协助、调解等法律服务。</w:t>
      </w:r>
      <w:r>
        <w:rPr>
          <w:rFonts w:ascii="仿宋_GB2312" w:hAnsi="仿宋_GB2312" w:cs="仿宋_GB2312" w:eastAsia="仿宋_GB2312"/>
          <w:sz w:val="32"/>
          <w:szCs w:val="32"/>
        </w:rPr>
        <w:t>建立法律从业人员公益性法律服务活动长效机制和奖励评价机制。建立公共法律服务志愿者制度，明确志愿者队伍的性质宗旨，规范准入退出标准、服务标准和评查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发挥公共法律服务在经济社会发展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促进地方经济发展，积极为党政机关依法履职、促进司法公正、社会和谐稳定提供便捷高效的法律服务。围绕民营企业、重大工程、重大项目、重点产业和生态环境保护，推出企业“法治体检”、商事调解、法律维权、法律顾问等法律服务。围绕法治政府建设，推出律师参与政策制定、文件起草、招商引资、信访调解、出庭应诉等法律服务。围绕司法公正，推出法律援助值班律师、刑事案件律师辩护全覆盖、诉讼调解对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健全公共法律服务规范和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省基本公共法律服务实施标准和发展指标，建立健全岗位责任制、服务承诺制、首问负责制、限时办结制、争议解决制、服务公开制等服务制度。进一步推进公共法律服务各业务领域规范化、标准化建设，全面提升服务意识、服务能力和服务质量，做到让服务对象满意，让人民群众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法治宣传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育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教育基地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专业普法宣传教育队伍。聚焦法治建设、社会热点和百姓民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用新媒体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宣传最新法律法规，刊载各类法治资讯，开展热点事件法律解读等。建立法治文化广场、公园、街区等法治文化阵地，免费向公众开放。基本建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青少年法治教育基地或法治资源教室，每个</w:t>
      </w:r>
      <w:r>
        <w:rPr>
          <w:rFonts w:ascii="仿宋_GB2312" w:hAnsi="仿宋_GB2312" w:cs="仿宋_GB2312" w:eastAsia="仿宋_GB2312"/>
          <w:sz w:val="32"/>
          <w:szCs w:val="32"/>
        </w:rPr>
        <w:t>中小学配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兼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治副校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开展多种形式的法治教育活动。每个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法治文化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特殊群体保障工作。在公共法律服务实体平台设立现场法律咨询、法律指引服务窗口。设立公共法律服务智能平台，将低收入群体、残疾人、农民工、老年人、青少年、单亲困难母亲等特殊群体和军人军属、退役军人及其他优抚对象作为公共法律服务重点对象，提供智能咨询、指引服务。提供公共法律服务事项预约服务，提供业务进展网上查询服务，提供“一站式”业务办理。法律援助机构在公共法律服务中心设立接待窗口，提供面对面的法律咨询服务。涉及隐私的法律援助，提供专门的接待室。符合援助条件的公民和特殊案件当事人提供法律咨询、代理、刑事辩护等服务，实现应援尽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强化人民调解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提供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纷受理、人民调解、制作调解协议书等服务。调解成功率、协议履行率要稳步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推进法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问</w:t>
      </w:r>
      <w:r>
        <w:rPr>
          <w:rFonts w:ascii="仿宋_GB2312" w:hAnsi="仿宋_GB2312" w:cs="仿宋_GB2312" w:eastAsia="仿宋_GB2312"/>
          <w:sz w:val="32"/>
          <w:szCs w:val="32"/>
        </w:rPr>
        <w:t>工作。各级党政机关、人民团体要设立法律顾问、公职律师，覆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率达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普遍推行法律顾问制度。国有大中型企业、重点民</w:t>
      </w:r>
      <w:r>
        <w:rPr>
          <w:rFonts w:ascii="仿宋_GB2312" w:hAnsi="仿宋_GB2312" w:cs="仿宋_GB2312" w:eastAsia="仿宋_GB2312"/>
          <w:sz w:val="32"/>
          <w:szCs w:val="32"/>
        </w:rPr>
        <w:t>营企业全部设立法律顾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法律顾问、公职律师、公司律师参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策</w:t>
      </w:r>
      <w:r>
        <w:rPr>
          <w:rFonts w:ascii="仿宋_GB2312" w:hAnsi="仿宋_GB2312" w:cs="仿宋_GB2312" w:eastAsia="仿宋_GB2312"/>
          <w:sz w:val="32"/>
          <w:szCs w:val="32"/>
        </w:rPr>
        <w:t>过程，提出法律意见作为党政机关、人民团体、国有企业依法决策的重要程序。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律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</w:t>
      </w:r>
      <w:r>
        <w:rPr>
          <w:rFonts w:ascii="仿宋_GB2312" w:hAnsi="仿宋_GB2312" w:cs="仿宋_GB2312" w:eastAsia="仿宋_GB2312"/>
          <w:sz w:val="32"/>
          <w:szCs w:val="32"/>
        </w:rPr>
        <w:t>工作要开展提供法律咨询、出具法律意见、开展法制宣传教育、代写法律文书等服务，参与化解矛盾纠纷、协助处理信访问题等服务，实现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公共法律服务中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站、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律顾问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着力打造品牌公共法律服务实体平台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基本形成覆盖城乡、便捷高效、均等普惠的现代法律服务体系，实现司法行政与协同部门政务信息共享、数据互联互通，让数据“多跑路”，群众“少跑腿”。公共法律服务实体平台建设工作要依托法律援助组织、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司法所等现有资源搭建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共法律服务中心、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共法律服务站、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共法律服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健全公共法律服务诚信机制。</w:t>
      </w:r>
      <w:r>
        <w:rPr>
          <w:rFonts w:ascii="仿宋_GB2312" w:hAnsi="仿宋_GB2312" w:cs="仿宋_GB2312" w:eastAsia="仿宋_GB2312"/>
          <w:sz w:val="32"/>
          <w:szCs w:val="32"/>
        </w:rPr>
        <w:t>广泛开展法律服务队伍职业道德和执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业素养教育，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有关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领域法律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服务工作者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宣誓制度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</w:rPr>
        <w:t>。全面升级</w:t>
      </w:r>
      <w:r>
        <w:rPr>
          <w:rFonts w:ascii="仿宋_GB2312" w:hAnsi="仿宋_GB2312" w:cs="仿宋_GB2312" w:eastAsia="仿宋_GB2312"/>
          <w:sz w:val="32"/>
          <w:szCs w:val="32"/>
        </w:rPr>
        <w:t>公共法律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诚信</w:t>
      </w:r>
      <w:r>
        <w:rPr>
          <w:rFonts w:ascii="仿宋_GB2312" w:hAnsi="仿宋_GB2312" w:cs="仿宋_GB2312" w:eastAsia="仿宋_GB2312"/>
          <w:sz w:val="32"/>
          <w:szCs w:val="32"/>
        </w:rPr>
        <w:t>体系，引导法律服务队伍践行全心全意为人民服务宗旨，全面规范法律服务领域的竞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为</w:t>
      </w:r>
      <w:r>
        <w:rPr>
          <w:rFonts w:ascii="仿宋_GB2312" w:hAnsi="仿宋_GB2312" w:cs="仿宋_GB2312" w:eastAsia="仿宋_GB2312"/>
          <w:sz w:val="32"/>
          <w:szCs w:val="32"/>
        </w:rPr>
        <w:t>，进一步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服务</w:t>
      </w:r>
      <w:r>
        <w:rPr>
          <w:rFonts w:ascii="仿宋_GB2312" w:hAnsi="仿宋_GB2312" w:cs="仿宋_GB2312" w:eastAsia="仿宋_GB2312"/>
          <w:sz w:val="32"/>
          <w:szCs w:val="32"/>
        </w:rPr>
        <w:t>业社会形象和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建立公共法律服务评价机制。</w:t>
      </w:r>
      <w:r>
        <w:rPr>
          <w:rFonts w:ascii="仿宋_GB2312" w:hAnsi="仿宋_GB2312" w:cs="仿宋_GB2312" w:eastAsia="仿宋_GB2312"/>
          <w:sz w:val="32"/>
          <w:szCs w:val="32"/>
        </w:rPr>
        <w:t>按照“随时评价、随手评价，服务一次、办事一次、就接受服务对象评价一次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的</w:t>
      </w:r>
      <w:r>
        <w:rPr>
          <w:rFonts w:ascii="仿宋_GB2312" w:hAnsi="仿宋_GB2312" w:cs="仿宋_GB2312" w:eastAsia="仿宋_GB2312"/>
          <w:sz w:val="32"/>
          <w:szCs w:val="32"/>
        </w:rPr>
        <w:t>原则，广泛开展公共法律服务满意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工作。积极邀请人大代表、政协委员、专家学者和群众代表参与公共法律服务评价并建立常态化机制，广泛开展公共法律服务社会监督。充分利用各类媒体，多渠道、多形式宣传公共法律服务工作，提高公众知晓度和支持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落实公共法律服务保障机制。</w:t>
      </w:r>
      <w:r>
        <w:rPr>
          <w:rFonts w:ascii="仿宋_GB2312" w:hAnsi="仿宋_GB2312" w:cs="仿宋_GB2312" w:eastAsia="仿宋_GB2312"/>
          <w:sz w:val="32"/>
          <w:szCs w:val="32"/>
        </w:rPr>
        <w:t>落实政府推进公共法律服务体系建设主体责任，围绕公共法律服务体系框架设计、功能作用发挥、人才队伍建设、基本经费保障等内容，构建统筹协调和衔接配合机制，形成工作合力。立足实际、分类施策，完善公共法律服务从业人员政策、待遇、执业、监督等保障机制，建立公共法律服务奖惩制度，提振法律服务人员工作积极性和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加强公共法律服务统筹协调机制。</w:t>
      </w:r>
      <w:r>
        <w:rPr>
          <w:rFonts w:ascii="仿宋_GB2312" w:hAnsi="仿宋_GB2312" w:cs="仿宋_GB2312" w:eastAsia="仿宋_GB2312"/>
          <w:sz w:val="32"/>
          <w:szCs w:val="32"/>
        </w:rPr>
        <w:t>将公共法律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纳入依法治区</w:t>
      </w:r>
      <w:r>
        <w:rPr>
          <w:rFonts w:ascii="仿宋_GB2312" w:hAnsi="仿宋_GB2312" w:cs="仿宋_GB2312" w:eastAsia="仿宋_GB2312"/>
          <w:sz w:val="32"/>
          <w:szCs w:val="32"/>
        </w:rPr>
        <w:t>整体工作，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部门多领域协同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依法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会办公室牵头，司法行政机关具体负责，协调</w:t>
      </w:r>
      <w:r>
        <w:rPr>
          <w:rFonts w:ascii="仿宋_GB2312" w:hAnsi="仿宋_GB2312" w:cs="仿宋_GB2312" w:eastAsia="仿宋_GB2312"/>
          <w:sz w:val="32"/>
          <w:szCs w:val="32"/>
        </w:rPr>
        <w:t>政法各机关、政府各部门和各群团组织，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署</w:t>
      </w:r>
      <w:r>
        <w:rPr>
          <w:rFonts w:ascii="仿宋_GB2312" w:hAnsi="仿宋_GB2312" w:cs="仿宋_GB2312" w:eastAsia="仿宋_GB2312"/>
          <w:sz w:val="32"/>
          <w:szCs w:val="32"/>
        </w:rPr>
        <w:t>公共法律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事宜</w:t>
      </w:r>
      <w:r>
        <w:rPr>
          <w:rFonts w:ascii="仿宋_GB2312" w:hAnsi="仿宋_GB2312" w:cs="仿宋_GB2312" w:eastAsia="仿宋_GB2312"/>
          <w:sz w:val="32"/>
          <w:szCs w:val="32"/>
        </w:rPr>
        <w:t>，推进公共法律服务规划编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衔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保障、</w:t>
      </w:r>
      <w:r>
        <w:rPr>
          <w:rFonts w:ascii="仿宋_GB2312" w:hAnsi="仿宋_GB2312" w:cs="仿宋_GB2312" w:eastAsia="仿宋_GB2312"/>
          <w:sz w:val="32"/>
          <w:szCs w:val="32"/>
        </w:rPr>
        <w:t>平台建设、标准制定、服务运行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五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完善政府购买公共法律服务机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</w:t>
      </w:r>
      <w:r>
        <w:rPr>
          <w:rFonts w:ascii="仿宋_GB2312" w:hAnsi="仿宋_GB2312" w:cs="仿宋_GB2312" w:eastAsia="仿宋_GB2312"/>
          <w:sz w:val="32"/>
          <w:szCs w:val="32"/>
        </w:rPr>
        <w:t>府向公众提供的公共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益性、普惠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兜底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法律服务，以及政府履职所需辅助性法律服务依法纳入政府购买服务指导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根据经济社会发展变化、政府职能转交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众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情况，按程序及时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动态调整。研究完善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服务质量标准，开展购买法律服务绩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六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强化组织领导和监督考核机制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充分认识公共法律服务体系建设的重大意义，提高政治站位，强化责任担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公共法律服务体系建设评估体系和督查机制，将本实施方案落实情况作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领导干部综合考核评价的参考，对落实有力、成效</w:t>
      </w:r>
      <w:r>
        <w:rPr>
          <w:rFonts w:ascii="仿宋_GB2312" w:hAnsi="仿宋_GB2312" w:cs="仿宋_GB2312" w:eastAsia="仿宋_GB2312"/>
          <w:sz w:val="32"/>
          <w:szCs w:val="32"/>
        </w:rPr>
        <w:t>显著的单位和个人给予通报表扬，对落实工作不到位的严肃追责，确保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顺利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市</w:t>
      </w:r>
      <w:r>
        <w:rPr>
          <w:rFonts w:ascii="仿宋_GB2312" w:hAnsi="仿宋_GB2312" w:cs="仿宋_GB2312" w:eastAsia="仿宋_GB2312"/>
          <w:sz w:val="32"/>
          <w:szCs w:val="32"/>
        </w:rPr>
        <w:t>“十四五”公共法律服务体系建设规划各项工作任务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0:54Z</dcterms:created>
  <dc:creator>222</dc:creator>
  <dc:description/>
  <dc:language>en-US</dc:language>
  <cp:lastModifiedBy>wrs</cp:lastModifiedBy>
  <dcterms:modified xsi:type="dcterms:W3CDTF">2022-12-08T07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414264E214DD3AC9716F30FBEBE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